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ёт о выполнении предписаний управления Федеральной службы по надзору в сфере защиты прав потребителей и благополучия человека по РТ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устранению выявле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сти экспертизу трещины стены в переходе, представить экспертное за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нить линолеум в группах №№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10.2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ремонтировать стены в буфетной группы №4, в туалетной группы №5, потолок и дверной косяк в помещении склада для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ладское помещение для хранения сухих продуктов оборудовать прибором психромет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точные пробы хранить в банках с завинчивающимися крыш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ополаскивания столовой посуды в буфетных всех групп моечные ванны оборудовать гибкими шлангами с душевой насад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тирочную машину для картофельного пюре установить в горячем цех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урнал бракеража сырых скоропортящихся продуктов вести в утвержденной фо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сти журнал «С» витаминизации 3-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. Одежду сотрудников пищеблока хранить в специальном шка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12.201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3:00Z</dcterms:created>
  <dc:creator>User</dc:creator>
  <dc:description/>
  <cp:keywords/>
  <dc:language>en-US</dc:language>
  <cp:lastModifiedBy>User</cp:lastModifiedBy>
  <dcterms:modified xsi:type="dcterms:W3CDTF">2014-02-10T16:03:00Z</dcterms:modified>
  <cp:revision>2</cp:revision>
  <dc:subject/>
  <dc:title/>
</cp:coreProperties>
</file>